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olice Offic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gratitude for your service and commitment to keeping our community safe. Your bravery, dedication, and professionalism in the face of challenges are commendable and great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acrifices and for making our neighborhood a better place. Your efforts do not go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