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irefighter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irefigh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tend my heartfelt appreciation for your courage and selflessness in protecting our community. Your rapid response, teamwork, and dedication during emergencies are truly admirable and impac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wavering commitment to saving lives and property. Your bravery is an inspiration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