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mmunity Servic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unity Service Group/Individu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gratitude for your selfless contributions to our community. Your tireless efforts, volunteer work, and dedication to making a positive impact have created a stronger and more vibrant neighborho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wavering commitment to the well-being of others. Your actions inspire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