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Nonprofit Organization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onprofit 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the vital work your organization does in our community. Your tireless dedication to your mission, compassion, and unwavering commitment to making a difference are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ositive influence and for addressing critical needs. Your impact is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