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Sponso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tend my heartfelt appreciation for your generous support and partnership. Your contribution enables us to achieve our goals and make a significant impact o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lieving in our mission and for your invaluable support. Your dedication to our cause is truly inspi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