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ward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convey my sincere congratulations on receiving this well-deserved award. Your hard work, dedication, and outstanding achievements have not only earned you this honor but have also inspired those aroun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wavering commitment to excellence. Your accomplishments are an inspiration to us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