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nniversary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occasion, I wanted to express my heartfelt appreciation for your enduring commitment and dedication. Your journey and contributions have shaped our shared experiences, and we celebrate your remarkable accomplish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teadfast loyalty and for being an integral part of our 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