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Retirement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tir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embark on this new chapter, I wanted to express my deepest gratitude for your years of dedication and hard work. Your contributions have left an indelible mark, and your legacy will continue to inspire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xceptional service and for the lasting impact you've made o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shing you the best in retirement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