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Boss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ss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sincere appreciation for your leadership, guidance, and support. Your mentorship has been invaluable, and your ability to inspire and empower us has made a positive difference in our work and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n exceptional leader. Your impact on our team is tru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