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roject Partn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appreciation for your collaboration and dedication to our shared project. Your expertise, teamwork, and commitment have been instrumental in achieving 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valuable partnership. Together, we have accomplished great th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