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uppli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gratitude for your reliable service and high-quality products. Your dedication to meeting our needs, prompt responses, and consistent delivery have contributed to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valued supplier. Your contributions are essential to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ppreciation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