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Vendo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appreciation for your exceptional products and services. Your reliability, attention to detail, and commitment to excellence have positively impacted our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trusted vendor. Your partnership is a cornerstone of 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