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Job Well Done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acknowledge your exceptional performance and commendable efforts. Your dedication, attention to detail, and commitment to excellence shine through in everything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utstanding work. Your contributions make a significant impact on 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