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irthday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day, I wanted to extend my warmest wishes and express my sincere appreciation for your presence in my life. Your friendship, positivity, and kindness bring joy to thos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wonderful friend. May your birthday be as bright as your spir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 to you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