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Wedding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uple's Nam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begin this beautiful journey together, I wanted to convey my heartfelt appreciation for allowing us to share in your joyous celebration. Your love and commitment are an inspiration to us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viting us to witness your special day. May your lives be filled with happiness and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