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Volunte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deepest appreciation for your selfless dedication to our cause. Your tireless efforts and unwavering commitment have made a significant difference in our community. Your willingness to give your time and energy exemplifies the true spirit of volunteer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valuable contributions and for being a shining example of generosity and compassion. Your impact is immeasurable, and we are grateful to have you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