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Family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amily Memb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a moment to express my gratitude for your unwavering support and love. Your presence, guidance, and care enrich our lives in immeasurable w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an integral part of our family. Your contributions create cherished memories that will last a life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love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