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et Sitt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et Sit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appreciation for your exceptional care and dedication to our furry friend. Your kindness, attention, and responsibility ensure their well-being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reliable and caring pet sitter. Your commitment to their comfort is tru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thank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