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Fitness Instructo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truc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heartfelt thanks for your energetic and inspiring fitness classes. Your enthusiasm, dedication, and ability to keep us motivated make each session enjoyable and effec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helping us lead healthier lives. Your impact goes beyond the gy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