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Mentorship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sincere gratitude for your guidance and support as my mentor. Your insights, advice, and encouragement have been invaluable in shaping my personal and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vesting your time and expertise in me. Your mentorship has made a profound impact on my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appreciation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