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Internship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sincere appreciation for your hard work and dedication during your internship. Your enthusiasm, willingness to learn, and contributions have made a positive impact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valuable contributions. We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