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orkshop Facilitat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cilit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appreciation for leading our recent workshop. Your expertise, effective communication, and facilitation skills created an engaging and informative learning experience for all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haring your knowledge and making the workshop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