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onference Present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esen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thanks for your outstanding presentation at our conference. Your insights, research, and delivery contributed to the event's success and left a lasting impression on the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nriching our conference and sharing your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