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ustom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express our heartfelt gratitude for your continued support and loyalty. Your trust in our products/services is the cornerstone of our success. Your feedback and patronage inspire us to constantly improve and deliver the best possi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valued customer. We are privileged to serve you and look forward to exceeding your expectation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