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chool Principal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gratitude for your exceptional leadership and dedication to our school. Your vision, guidance, and commitment to fostering a positive learning environment have made a significant impact on students, staff, and par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reless efforts and for shaping the future of our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appreciation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