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uidance Counselo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unsel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thanks for your unwavering support and guidance. Your dedication to helping students navigate challenges, make informed decisions, and achieve their potential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caring and invaluable resource for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