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uest Artis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ti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vey my sincere appreciation for your stunning performance as our guest artist. Your talent, creativity, and passion added a special touch to our event and left a lasting impression on the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haring your artistry and contributing to our memora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