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Music Teach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heartfelt gratitude for your exceptional teaching and dedication to our music education. Your guidance, expertise, and enthusiasm have helped us develop our musical skills and appreci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wonderful music teacher. Your impact on our musical journey is deep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