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Dance Instruct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tru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appreciation for your outstanding dance instruction. Your passion, patience, and ability to teach us the art of dance have been truly inspiring and transform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us discover the joy of movement and expr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