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cout Lead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a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your dedication and leadership as our scout leader. Your mentorship, guidance, and commitment to teaching valuable skills have positively impacted our scout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haping us into responsible and capable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