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Club Adviso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tend my heartfelt thanks for your guidance and support as our club advisor. Your mentorship, encouragement, and dedication have been instrumental in our club's growth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mmitment to fostering our interests and pa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