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Event Organiz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nvey my sincere appreciation for your exceptional event planning and organization. Your attention to detail, creativity, and dedication ensured that the event was a seamless and enjoyable experience for all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making our event a memorable and successful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