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Charitable Donation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tend my heartfelt gratitude for your generous donation. Your support and generosity enable us to continue our important work and make a positive impact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tributing to our cause and making a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