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Volunteer Group Appreci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Volunteer Group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ed to express my heartfelt gratitude for your collective efforts and dedication as volunteers. Your teamwork, passion, and commitment to our cause have made a significant and positive impact in our commun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selfless contributions and for being an essential part of our miss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ith appreciation,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