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mmunity Lead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unity Lea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heartfelt gratitude for your leadership and contributions to our community. Your vision, passion, and tireless efforts have created positive change and enhanced the well-being of those around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driving force for progress and 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