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Board Memb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ard Memb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gratitude for your dedicated service and leadership as a board member. Your insights, guidance, and commitment to our organization's mission have been invaluable in shaping our dir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reless efforts and contributions to 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appreciation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