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Fundraiser Organizer Appreci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Organiz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ed to convey my heartfelt appreciation for your exceptional efforts in organizing our recent fundraiser. Your dedication, strategic planning, and commitment to our cause resulted in a successful and impactful ev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hard work and for making a positive difference in our commun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ith gratitude,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