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Internship Program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ship Program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vey my sincere appreciation for your well-structured and valuable internship program. Your dedication to providing meaningful learning experiences and opportunities for growth has had a positive impact on participants' fu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mitment to nurturing young talent and preparing them fo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