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Youth Program Lead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a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appreciation for your exceptional leadership and dedication to our youth program. Your guidance, mentorship, and positive influence are shaping the lives of young individuals in a meaningful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role model and making a lasting impact on our future gen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