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tudent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sincere appreciation for your hard work and dedication to your studies. Your enthusiasm for learning, active participation, and commitment to excellence set a positive example for your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xceptional efforts. Keep up the great work and continue to strive for y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wishe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