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couting Lead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ea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sincere appreciation for your leadership and guidance as a scouting leader. Your commitment to teaching valuable skills, instilling values, and fostering personal growth is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haping young minds and contributing to their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