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Youth Sports Coach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ach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thanks for your dedication and leadership as a youth sports coach. Your mentorship, patience, and ability to teach valuable life lessons through sports have been invaluable to our young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n inspiration and role model on and off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