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pecial Education Teach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sincere appreciation for your exceptional work as a special education teacher. Your dedication, patience, and commitment to creating an inclusive and supportive learning environment are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a positive difference in the lives of y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