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Hairstylis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airstyl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heartfelt thanks for your exceptional hairstyling services. Your creativity, skill, and attention to detail consistently leave me feeling confident and satisfied with my hai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me look and feel my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