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Makeup Artist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keup Artis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sincere gratitude for your outstanding makeup artistry. Your talent, precision, and ability to enhance my natural beauty have made a significant impact on my confidence and appear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dding the perfect finishing touch to my loo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