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IT Support Team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T Suppor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thanks for your exceptional technical support and assistance. Your expertise, patience, and dedication to resolving our IT issues ensure that our operations run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keeping our technology running seamles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