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Customer Service Representative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presentativ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heartfelt thanks for your exceptional customer service. Your patience, empathy, and dedication to resolving inquiries and concerns create a positive and enjoyable experience for customers like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going above and beyond to assist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