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echnical Support Specialis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eciali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sincere appreciation for your expertise and assistance as a technical support specialist. Your knowledge, troubleshooting skills, and commitment to resolving technical challenges have been invaluable in maintaining our sys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keeping our technology running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