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Thank You Letter to Colleag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agu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express my sincere gratitude for your exceptional support during the [project name/situation]. Your expertise in [specific area] and willingness to share your knowledge made a significant difference in achieving 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way you handled [specific situation] demonstrated not only your professional competence but also your collaborative spirit. Your insights during our brainstorming sessions were invaluable, and I learned a great deal from working alongside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such a reliable team member and for always being willing to go the extra mile. I look forward to collaborating with you on future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and-gratitud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and-gratitud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