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Message to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nd myself reflecting on how profoundly you've impacted my personal and professional growth, and I felt compelled to express my deepest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over the past [time period] has been transformative. You've not only shared your wisdom and experience but also believed in my potential even when I doubted myself. The lessons you've taught me about [specific skills/values] extend far beyond professional developmentâ€”they've shaped who I am becoming as a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particularly grateful for [specific instance or advice], which came at exactly the right moment and helped me navigate [situation]. Your patience, encouragement, and honest feedback have given me the confidence to pursue opportunities I never thought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esting your time and energy in my development. I hope to pay forward the kindness and wisdom you've show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profound respect and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and-gratitud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and-gratitud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